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33985</wp:posOffset>
            </wp:positionH>
            <wp:positionV relativeFrom="margin">
              <wp:posOffset>-168275</wp:posOffset>
            </wp:positionV>
            <wp:extent cx="959485" cy="954405"/>
            <wp:effectExtent l="0" t="0" r="0" b="0"/>
            <wp:wrapNone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95" t="10383" r="1583" b="6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68290</wp:posOffset>
                </wp:positionH>
                <wp:positionV relativeFrom="paragraph">
                  <wp:posOffset>-159385</wp:posOffset>
                </wp:positionV>
                <wp:extent cx="1251585" cy="838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838080"/>
                          <a:chOff x="0" y="0"/>
                          <a:chExt cx="1251720" cy="838080"/>
                        </a:xfrm>
                      </wpg:grpSpPr>
                      <pic:pic xmlns:pic="http://schemas.openxmlformats.org/drawingml/2006/picture">
                        <pic:nvPicPr>
                          <pic:cNvPr id="0" name="гуцул" descr=""/>
                          <pic:cNvPicPr/>
                        </pic:nvPicPr>
                        <pic:blipFill>
                          <a:blip r:embed="rId3"/>
                          <a:srcRect l="16562" t="4550" r="17022" b="4320"/>
                          <a:stretch/>
                        </pic:blipFill>
                        <pic:spPr>
                          <a:xfrm>
                            <a:off x="0" y="0"/>
                            <a:ext cx="5986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гуцульщина" descr=""/>
                          <pic:cNvPicPr/>
                        </pic:nvPicPr>
                        <pic:blipFill>
                          <a:blip r:embed="rId4"/>
                          <a:srcRect l="16918" t="23917" r="16665" b="1854"/>
                          <a:stretch/>
                        </pic:blipFill>
                        <pic:spPr>
                          <a:xfrm>
                            <a:off x="598680" y="0"/>
                            <a:ext cx="6526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7pt;margin-top:-12.55pt;width:98.55pt;height:66pt" coordorigin="8454,-251" coordsize="1971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уцул" stroked="f" o:allowincell="f" style="position:absolute;left:8454;top:-251;width:942;height:13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гуцульщина" stroked="f" o:allowincell="f" style="position:absolute;left:9397;top:-251;width:1027;height:13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-ий 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uk-UA"/>
        </w:rPr>
        <w:t>Міжнародний конкурс-фестиваль мистецт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uk-UA"/>
        </w:rPr>
        <w:t>«ІВАН ПОПОВИЧ ЗБИРАЄ ТАЛАНТИ–2017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uk-UA"/>
        </w:rPr>
        <w:t>ЗАЯВКА НА У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вна назва колективу /ПІБ учасника (для диплома)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аїна, область, місто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.І.Б. художнього керівника (для диплома)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.І.Б. концертмейстера (для диплома) ___________________________________________________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.І.Б. контактної особи та телефон на час поїздки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учасників фестивалю _________ (загальна), з них ________ (дів.)________ (хло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супроводжуючих  ___________ (загальна), з них __________ (жін.) _________(чо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керівників ___________(загальна), з них __________(жін.) __________(чо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групи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ий телефон керівника (моб., інш.)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лад, школа, структура, де працює колектив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кс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e-mail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та прибуття, час, № поїзду, вагону ____________________________________________________</w:t>
        <w:br/>
        <w:t>Дата від’їзду, час, № поїзду, вагону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ількість осіб на поселення і категорія поселення (якщо необхідно)  __________________________</w:t>
        <w:br/>
        <w:t>Кількість осіб для трансферу (якщо необхідно)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кові послуги (екскурсії, харчування тощо) 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7365D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  <w:lang w:val="uk-UA"/>
        </w:rPr>
        <w:t xml:space="preserve">Разом із заявкою надається якісна сценічна фотографія в електронному варіанті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7365D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  <w:lang w:val="uk-UA"/>
        </w:rPr>
        <w:t>Прохання вказувати номери для конкурсу в тому порядку, в якому зручно для вашого колект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6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6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нкурсна програма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1"/>
        <w:gridCol w:w="1904"/>
        <w:gridCol w:w="1630"/>
        <w:gridCol w:w="1630"/>
        <w:gridCol w:w="1640"/>
      </w:tblGrid>
      <w:tr>
        <w:trPr>
          <w:trHeight w:val="5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номеру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(зазначати авторів творів обов’язков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інаці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ова категорі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валі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учасників</w:t>
            </w:r>
          </w:p>
        </w:tc>
      </w:tr>
      <w:tr>
        <w:trPr>
          <w:trHeight w:val="2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Номер для концерту відкриття (за бажанням) 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1"/>
        <w:gridCol w:w="1904"/>
        <w:gridCol w:w="1630"/>
        <w:gridCol w:w="1630"/>
        <w:gridCol w:w="1640"/>
      </w:tblGrid>
      <w:tr>
        <w:trPr>
          <w:trHeight w:val="5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номе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(зазначати авторів творів обов’язков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інаці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ова категорі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валі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учасників</w:t>
            </w:r>
          </w:p>
        </w:tc>
      </w:tr>
      <w:tr>
        <w:trPr>
          <w:trHeight w:val="2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одача заявок здійснюється до 11 ВЕРЕСНЯ 2017 року.  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ки на участь направляються в Оргкомітет фестивалю на:  </w:t>
      </w:r>
      <w:r>
        <w:rPr>
          <w:rFonts w:cs="Times New Roman" w:ascii="Times New Roman" w:hAnsi="Times New Roman"/>
          <w:sz w:val="24"/>
          <w:szCs w:val="24"/>
        </w:rPr>
        <w:t xml:space="preserve">на: e-mail:  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utsul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pany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mail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ucu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сультації по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uk-UA"/>
        </w:rPr>
        <w:t>ефон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+380663614112, +380938860179, +380978154574.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99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hucul@i.u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45:00Z</dcterms:created>
  <dc:creator>Вероника</dc:creator>
  <dc:description/>
  <cp:keywords/>
  <dc:language>en-US</dc:language>
  <cp:lastModifiedBy>Гуцул</cp:lastModifiedBy>
  <dcterms:modified xsi:type="dcterms:W3CDTF">2017-05-29T17:23:00Z</dcterms:modified>
  <cp:revision>13</cp:revision>
  <dc:subject/>
  <dc:title/>
</cp:coreProperties>
</file>