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8590</wp:posOffset>
            </wp:positionH>
            <wp:positionV relativeFrom="margin">
              <wp:posOffset>-492760</wp:posOffset>
            </wp:positionV>
            <wp:extent cx="1108710" cy="1102995"/>
            <wp:effectExtent l="0" t="0" r="0" b="0"/>
            <wp:wrapNone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5" t="10383" r="1583" b="6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56885</wp:posOffset>
                </wp:positionH>
                <wp:positionV relativeFrom="paragraph">
                  <wp:posOffset>-429260</wp:posOffset>
                </wp:positionV>
                <wp:extent cx="1251585" cy="83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838080"/>
                          <a:chOff x="0" y="0"/>
                          <a:chExt cx="1251720" cy="838080"/>
                        </a:xfrm>
                      </wpg:grpSpPr>
                      <pic:pic xmlns:pic="http://schemas.openxmlformats.org/drawingml/2006/picture">
                        <pic:nvPicPr>
                          <pic:cNvPr id="0" name="гуцул" descr=""/>
                          <pic:cNvPicPr/>
                        </pic:nvPicPr>
                        <pic:blipFill>
                          <a:blip r:embed="rId3"/>
                          <a:srcRect l="16562" t="4550" r="17022" b="4320"/>
                          <a:stretch/>
                        </pic:blipFill>
                        <pic:spPr>
                          <a:xfrm>
                            <a:off x="0" y="0"/>
                            <a:ext cx="5986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гуцульщина" descr=""/>
                          <pic:cNvPicPr/>
                        </pic:nvPicPr>
                        <pic:blipFill>
                          <a:blip r:embed="rId4"/>
                          <a:srcRect l="16918" t="23917" r="16665" b="1854"/>
                          <a:stretch/>
                        </pic:blipFill>
                        <pic:spPr>
                          <a:xfrm>
                            <a:off x="598680" y="0"/>
                            <a:ext cx="6526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55pt;margin-top:-33.8pt;width:98.55pt;height:66pt" coordorigin="8751,-676" coordsize="1971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уцул" stroked="f" o:allowincell="f" style="position:absolute;left:8751;top:-676;width:942;height:1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гуцульщина" stroked="f" o:allowincell="f" style="position:absolute;left:9694;top:-676;width:1027;height:13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-ий Міжнародний конкурс-фестиваль мистецт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ІВАН ПОПОВИЧ ЗБИРАЄ ТАЛАНТИ – 2017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 та умови уч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 проведення:</w:t>
      </w:r>
      <w:r>
        <w:rPr>
          <w:rFonts w:cs="Times New Roman" w:ascii="Times New Roman" w:hAnsi="Times New Roman"/>
          <w:sz w:val="24"/>
          <w:szCs w:val="24"/>
        </w:rPr>
        <w:t xml:space="preserve"> м. Рахів, Закарпатської області, Україна, Рахівський районний будинок культури, Рахівська дитяча музична школа, амфітеатр «Бурку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 проведення:</w:t>
      </w:r>
      <w:r>
        <w:rPr>
          <w:rFonts w:cs="Times New Roman" w:ascii="Times New Roman" w:hAnsi="Times New Roman"/>
          <w:sz w:val="24"/>
          <w:szCs w:val="24"/>
        </w:rPr>
        <w:t xml:space="preserve"> з 27 вересня по 02 жовтня 2017 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новник: </w:t>
      </w:r>
      <w:r>
        <w:rPr>
          <w:rFonts w:cs="Times New Roman" w:ascii="Times New Roman" w:hAnsi="Times New Roman"/>
          <w:sz w:val="24"/>
          <w:szCs w:val="24"/>
        </w:rPr>
        <w:t xml:space="preserve">Народний артист України, Президент Світового об’єднання українських митців, співак і композитор  – </w:t>
      </w:r>
      <w:r>
        <w:rPr>
          <w:rFonts w:cs="Times New Roman" w:ascii="Times New Roman" w:hAnsi="Times New Roman"/>
          <w:b/>
          <w:sz w:val="24"/>
          <w:szCs w:val="24"/>
        </w:rPr>
        <w:t>Іван Попови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ізатор: </w:t>
      </w:r>
      <w:r>
        <w:rPr>
          <w:rFonts w:cs="Times New Roman" w:ascii="Times New Roman" w:hAnsi="Times New Roman"/>
          <w:sz w:val="24"/>
          <w:szCs w:val="24"/>
        </w:rPr>
        <w:t>Громадська організація «Гуцул і Компані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іворганізатор: </w:t>
      </w:r>
      <w:r>
        <w:rPr>
          <w:rFonts w:cs="Times New Roman" w:ascii="Times New Roman" w:hAnsi="Times New Roman"/>
          <w:bCs/>
          <w:sz w:val="24"/>
          <w:szCs w:val="24"/>
        </w:rPr>
        <w:t>Рахівське районне товариство Всеукраїнського об’єднання "Гуцульщина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ідтримки:</w:t>
      </w:r>
      <w:r>
        <w:rPr>
          <w:rFonts w:cs="Times New Roman" w:ascii="Times New Roman" w:hAnsi="Times New Roman"/>
          <w:sz w:val="24"/>
          <w:szCs w:val="24"/>
        </w:rPr>
        <w:t xml:space="preserve"> Закарпатської ОДА, Закарпатської обласної ради, Обласного організаційно-методичного центру культури, Рахівської районної державної адміністрації, Рахівської районної ради, відділу культури і туризму Рахівської РДА, Рахівського районного будинку культури, Рахівської музичної шко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приянням:</w:t>
      </w:r>
      <w:r>
        <w:rPr>
          <w:rFonts w:cs="Times New Roman" w:ascii="Times New Roman" w:hAnsi="Times New Roman"/>
          <w:sz w:val="24"/>
          <w:szCs w:val="24"/>
        </w:rPr>
        <w:t xml:space="preserve"> Міністерства культури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ники:</w:t>
      </w:r>
      <w:r>
        <w:rPr>
          <w:rFonts w:cs="Times New Roman" w:ascii="Times New Roman" w:hAnsi="Times New Roman"/>
          <w:sz w:val="24"/>
          <w:szCs w:val="24"/>
        </w:rPr>
        <w:t xml:space="preserve"> до участі запрошуються  хореографічні, вокальні,  інструментальні, театральні колективи, солісти та малі форми, що працюють в різних жанрах мистецтва з усіх областей України а також запрошуються учасники із за меж України, мистецькі колективи української діаспори світ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ета конкурсу-фестивалю:</w:t>
      </w:r>
      <w:r>
        <w:rPr>
          <w:rFonts w:cs="Times New Roman" w:ascii="Times New Roman" w:hAnsi="Times New Roman"/>
          <w:sz w:val="24"/>
          <w:szCs w:val="24"/>
        </w:rPr>
        <w:t xml:space="preserve"> Фестиваль відбувається з метою підтримки, розвитку, популяризації, збереженню, пропаганди, відродження народних промислів та ознайомлення самобутніх культурно-історичних традицій, духовної та матеріальної гуцульської культури, в широких колах дитячої, юнацької та молодіжної творчості, підвищення професійної майстерності юних артистів та виявлення найбільш сильних виконавців в різних напрямках мистец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конкурсу-фестивал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ток хореографічного, вокального, інструментального, театрального мистец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ін творчим досвідом і творчими досягненнями між колективами, керівниками і встановлення творчих контакт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ня професійного рівня керівників-педагогів колектив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римка талановитих дітей та молоді в реалізації творчого потенціал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овання художнього смаку у підростаючого поколі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омство з культурою, традиціями, історичною та культурною спадщиною Гуцульщи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ія, збереження, відновлення та пропаганда культури, творчості та самобутніх історичних традицій Гуцульського кр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А ФЕСТИВАЛЮ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27.09 Середа  – заїзд учасників та гостей конкурсу-фестива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їзд колективів, розміщення. Установчі збори керівників колективів і оргкомітету фестивалю. Вечір знайомст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28.09 Четверг – День відкриття конкурсу-фестивал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Приїзд колективів, розміщення. Установчі збори керівників колективів і оргкомітету фестивалю. Урочиста церемонія відкриття фестивалю на центральній площі міста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29.09 П’ятниця – 1 Конкурсний д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Конкурсна програма – Рахівський РБК, Рахівська дитяча музична школа, зал засідань Рахівської Р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Для колективів, учасників, чий конкурс відбудеться по графіку на 2-й конкурсний день, вільний день для відпочинку, екскурсій, майстер-класів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30.09 Субота  – 2 Конкурсний д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Продовження конкурсної програми  – Рахівський РБК, Рахівська дитяча музична школа, зал засідань Рахівської Р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ля колективів, чий конкурс вже відбувся, вільний день для відпочинку, екскурсій, майстер-класі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01.10 Неділя - День Гала-концерту і завершення фестива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етодична підсумкова нарада керівників і членів журі фестивалю за підсумками конкур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ідготовка до Гала-концерту. Заключний Гала-концерт, нагородження учасників та концерт зірок української ест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02.10 Понеділок - День від’їзду учасників та гостей фестива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Оргкомітет  фестивалю залишає за собою право змінювати порядок проведення заход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Участь колективу в 1й чи 2й конкурсний день визначається оргкомітетом після прийому всіх заяв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Можливий заїзд колективів на більшу кількість ді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  <w:u w:val="single"/>
        </w:rPr>
        <w:t>У вільний час можлива організація екскурсій. Графік оглядових екскурсій та додаткових екскурсій буде складатися індивідуально для кожної груп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ЖАНРИ ТА НОМІНАЦІЇ КОНКУРСУ-ФЕСТИВАЛЮ:</w:t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Хореографія – ХМ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1. Джаз, джаз-модерн, модерн, контемпорарі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2. Street dance/ Сучасний спортивний танець (hip-hop, techno-club dance, disco dance, break dance, funky styles (popping, locking), house, а також інші напрямки сучасної клубної та вуличної танцювальної культури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3. Dance show/ Танцювальне шоу (синтез стилів із загальним сюжетом, ідеєю, танець повинен бути яскравим або мати елементи шо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4. Естрадний, сучасний танец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5. Tap dance/ Степ, чечі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6. Бальна хореограф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7. Народна стилізац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8. Народний танец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9. Класичний танець.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Вокал – В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1. Естрадний вокал (соло, дуети, ансамблі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.2. Академічний вокал (соло, дуети, ансамблі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3. Народний вокал (соло, дуети, ансамблі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4. Джазовий вокал (соло, дуети, ансамблі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5. Авторська пісня (соло, дуети, ансамблі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6. Хо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7. Музичні дитячі театри.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Інструментальне мистецтво – І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1. Симфоніч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2. Дух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3. Струн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4. Естрад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5. Джаз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6. Фольклорний (оркестри і ансамблі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7. Фортепіан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3.8. Зміш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Театральне мистецтво – Т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1. Уривки з виста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4.2. Художнє читання (читці, гумористи);</w:t>
      </w:r>
    </w:p>
    <w:p>
      <w:pPr>
        <w:pStyle w:val="Normal"/>
        <w:spacing w:lineRule="auto" w:line="240" w:before="0" w:after="0"/>
        <w:jc w:val="both"/>
        <w:rPr/>
      </w:pPr>
      <w:r>
        <w:rPr/>
        <w:t>4.3. Естрадні мініатюр;</w:t>
      </w:r>
    </w:p>
    <w:tbl>
      <w:tblPr>
        <w:tblW w:w="11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2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Кількісний скл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ло (1 учасни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ует або пара (2 учасникі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ла група (3-5 учасникі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ормейшн або ансамбль (6 і більше учасникі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оркест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ількість учасників колективу необмежена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Вікові катег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(для всіх номінацій)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олодша – до 9 років;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ередня  – 10-13 років;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юнацька – 14-17 років;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лодіжна – 18-25 років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тарша від 25 років;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міша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КУРСНІ ВИМОГ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Хореографі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асники представляють на розсуд журі максимум 2 різнохарактерні номери, один з яких повинен представляти регіон з якого прибув колектив, в одній номінації і віковій категорії загальною тривалістю не більше 8 хвилин. За бажанням можлива участь у додатковій номінації за окрему д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ід соліста чи дуету можна заявити максимум 2 номери в різних номінаціях чи вікових категорі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ритерії оцінок: техніка і майстерність виконання; оригінальність постановки, композиція; підбір і відповідність музичного супроводу; підбір і оригінальність костюм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 бажанню учасники можуть представити один із номерів своєї конкурсної програми на гуцульську темати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Вок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асники представляють на розсуд журі 2 різнопланові композиції, одна з яких повинна представляти регіон з якого прибув конкурсант, в одній номінації і віковій категорії загальною тривалістю не більше 8 хвилин (ансамблі до 10 хвилин). Допускається виконання одного номеру. За бажанням можлива участь у додатковій номінації за окрему д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ритерії оцінок: чистота інтонації, чіткість дикції; ознаки голосу (тембр, сила, діапазон); артистизм, передача образу і поведінка на сцені, культура виконання; відповідність репертуару виконавським можливостям і віковій категорії учасника; естетика костюмів і реквіз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 бажанню учасники можуть представити один із номерів своєї конкурсної програми на гуцульську темати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Інструментальна муз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асники представляють 2 композиції загальною тривалістю не більш 10-15 хвилин. Допускається представлення 1 номеру. За бажанням можлива участь у додатковій номінації за окрему д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 бажанню учасники можуть представити один із номерів своєї конкурсної програми на гуцульську тема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итерії оцінок: </w:t>
      </w:r>
      <w:r>
        <w:rPr>
          <w:rFonts w:cs="Times New Roman" w:ascii="Times New Roman" w:hAnsi="Times New Roman"/>
          <w:sz w:val="24"/>
          <w:szCs w:val="24"/>
        </w:rPr>
        <w:t>виконавська майстерність; чистота строю та інтонування; складність твору; обробки, інструментовки, аранжування; вміння працювати з диригентом, ансамблеве звучання; сценічна культура, зовнішній вигляд, поведінка на сцені; школа гри на музичних інструментах, культура звуку. Для артистичних груп: виконавська майстерність; техніка виконання рухів; музичність; композиційна побудова номеру; володіння допоміжним реквізи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еатральне мистец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асники представляють на розсуд журі 1-2 різнопланові виступи, один з яких повинен представляти регіон з якого прибув конкурсант, в одній номінації і віковій категорії загальною тривалістю не більше 10 хвилин. Колективи: тривалість мініатюри або уривка з вистави не повинна перевищувати 10 хвилин. Допускається виконання одного номеру. За бажанням можлива участь у додатковій номінації за окрему до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Критерії оцінок: </w:t>
      </w:r>
      <w:r>
        <w:rPr>
          <w:rFonts w:cs="Times New Roman" w:ascii="Times New Roman" w:hAnsi="Times New Roman"/>
          <w:sz w:val="24"/>
          <w:szCs w:val="24"/>
        </w:rPr>
        <w:t>художній рівень репертуару, відповідність репертуару віковим особливостям виконавців, режисерський задум і засоби його втілення (сценографія, музичне оформлення, костюми, використання технічних засобів, тощо), рівень виконавської майстерності, логіка мови, дикція, постановка голосу, сценічна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 бажанню учасники можуть представити один із номерів своєї конкурсної програми на гуцульську тематик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и подачі заявки необхідно надати </w:t>
      </w:r>
      <w:r>
        <w:rPr>
          <w:rFonts w:cs="Times New Roman" w:ascii="Times New Roman" w:hAnsi="Times New Roman"/>
          <w:b/>
          <w:caps/>
          <w:color w:val="FF0000"/>
          <w:sz w:val="32"/>
        </w:rPr>
        <w:t>якісну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ценічну фотографію в електронному варіан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тографії недостатньої якості та надіслані невчасно не будуть включені до дру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Вікові категорії можуть змінюватися залежно від отриманих зая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Повний вік учасників солістів-виконавців визначається на момент участі у конкурс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Вікові групи ансамблів заявляються залежно від середнього віку учасників (невідповідність віковій групі може становити не більше 30%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 У разі перевищення зазначеного часу журі має право зупинити фонограму; 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Не допускається виступ вокалістів на конкурсній програмі під фонограму «плюс», крім поза конкурсних виступів на відкритому повітр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ІЧНІ ВИМОГИ:</w:t>
      </w:r>
    </w:p>
    <w:p>
      <w:pPr>
        <w:pStyle w:val="Style16"/>
        <w:tabs>
          <w:tab w:val="clear" w:pos="708"/>
          <w:tab w:val="left" w:pos="3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іями фонограм є CD-диски (аудіо-формат) або USB-флешки (mp3, WAW- формат) з високою якістю звуку, рекомендується мати декілька видів носіїв, щоб бути універсально готовим. Кожна фонограма повинна бути підписана із вказівкою  назви ансамблю (прізвища соліста), назви композиції і тривалості її звучання. Прохання, щоб на носії були лише фестивальні фонограми (без будь-яких інших фото, документів, музики)! Це ускладнює роботу звукорежисера. Керівник колективу несе відповідальність за якість та збереження фонограм. У випадку перевищення вказаного в заявці часу виступу журі мають право зупинити фонограм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8"/>
        </w:rPr>
      </w:pPr>
      <w:r>
        <w:rPr>
          <w:rFonts w:cs="Times New Roman" w:ascii="Times New Roman" w:hAnsi="Times New Roman"/>
          <w:b/>
          <w:sz w:val="24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І ФЕСТИВАЛЮ. НАГОРОДЖЕННЯ І ПРОВЕДЕННЯ ГАЛА-КОНЦЕРТУ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тупи учасників переглядають високоповажні члени журі з числа заслужених діячів культури, народних артистів, продюсерів. Рішення журі не обговорюється і перегляду не підлягає. За рішенням суддів допускається дублювання призових місць за результатами конкурсу. Журі має право присудити не всі призові місця, Гран-прі  може не присуджувати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конкурсу оголошуються на заключному Гала-концерті. Нагородження учасників проводиться за номінаціями та віковими категоріями. Присуджуються дипломи абсолютного переможця - володаря «Гран-прі»; лауреатів І, ІІ, ІІІ ступеню; дипломанта та учасника фестивалю. Учасники фестивалю нагороджуються дипломами, призами та пам’ятними подарунками, а також спеціальними призами від оргкомітету та партнерів фестива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Журі має право визначити кращих учасників для участі в ІІІ-му Міжнародному конкурсі-фестивалі мистецтв «Гуцульська Родина–2018» в смт. Ясіня, Рахівського району, Закарпатської області, Украї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і учасники фестивалю можуть бути включені в програму Гала-концерту. Номери в Гала-концерт відбираються тільки за рішенням журі після перегляду всіх конкурсних виступ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ішенням режисера фестивалю щодо проведення Гала-концерту хореографічні колективи можуть готувати супровід для вокальних виконавців, окремі учасники можуть брати участь у побудові прологу, фіналу Гала-концерту. Режисер має право об’єднувати виступи учасників в єдиний ном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ОВИ УЧАСТІ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Для участі у фестивалі необхідно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</w:rPr>
        <w:t>подати заявку разом з підписаною якісною сценічною фотографією в електронному варіанті</w:t>
      </w:r>
      <w:r>
        <w:rPr>
          <w:rFonts w:cs="Times New Roman" w:ascii="Times New Roman" w:hAnsi="Times New Roman"/>
          <w:b/>
          <w:i/>
          <w:color w:val="FF0000"/>
        </w:rPr>
        <w:t xml:space="preserve">. </w:t>
      </w:r>
      <w:r>
        <w:rPr>
          <w:rFonts w:cs="Times New Roman" w:ascii="Times New Roman" w:hAnsi="Times New Roman"/>
          <w:b/>
        </w:rPr>
        <w:t>Заявка на кожного учасника (соло, ансамбль, дует) заповнюється окремо ДРУКОВАНИМИ ЛІТЕРАМИ</w:t>
      </w:r>
      <w:r>
        <w:rPr>
          <w:rFonts w:cs="Times New Roman" w:ascii="Times New Roman" w:hAnsi="Times New Roman"/>
          <w:b/>
          <w:i/>
        </w:rPr>
        <w:t xml:space="preserve">. 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Подача заявок здійснюється </w:t>
      </w:r>
      <w:r>
        <w:rPr>
          <w:rFonts w:cs="Times New Roman" w:ascii="Times New Roman" w:hAnsi="Times New Roman"/>
          <w:b/>
          <w:color w:val="FF0000"/>
        </w:rPr>
        <w:t>до 11 вересня 2017 року</w:t>
      </w:r>
      <w:r>
        <w:rPr>
          <w:rFonts w:cs="Times New Roman" w:ascii="Times New Roman" w:hAnsi="Times New Roman"/>
          <w:b/>
        </w:rPr>
        <w:t xml:space="preserve"> на: e-mail:  </w:t>
      </w:r>
      <w:r>
        <w:rPr>
          <w:rFonts w:cs="Times New Roman" w:ascii="Times New Roman" w:hAnsi="Times New Roman"/>
          <w:b/>
          <w:color w:val="FF0000"/>
          <w:shd w:fill="FFFFFF" w:val="clear"/>
        </w:rPr>
        <w:t>hutsul.and.company@gmail.com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color w:val="FF0000"/>
          </w:rPr>
          <w:t>hucul@i.ua</w:t>
        </w:r>
      </w:hyperlink>
      <w:r>
        <w:rPr>
          <w:rFonts w:cs="Times New Roman" w:ascii="Times New Roman" w:hAnsi="Times New Roman"/>
          <w:b/>
        </w:rPr>
        <w:t xml:space="preserve"> тел.: </w:t>
      </w:r>
      <w:r>
        <w:rPr>
          <w:rFonts w:cs="Times New Roman" w:ascii="Times New Roman" w:hAnsi="Times New Roman"/>
          <w:b/>
          <w:color w:val="FF0000"/>
        </w:rPr>
        <w:t>+380663614112, +380938860179, +380978154574.</w:t>
      </w:r>
    </w:p>
    <w:p>
      <w:pPr>
        <w:pStyle w:val="11"/>
        <w:spacing w:lineRule="auto" w:line="240" w:before="6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b/>
        </w:rPr>
        <w:t xml:space="preserve">Участь у фестивалі підтверджується </w:t>
      </w:r>
      <w:r>
        <w:rPr>
          <w:rFonts w:cs="Times New Roman" w:ascii="Times New Roman" w:hAnsi="Times New Roman"/>
          <w:b/>
          <w:caps/>
          <w:color w:val="FF0000"/>
        </w:rPr>
        <w:t>тільки після внесення передплати</w:t>
      </w:r>
      <w:r>
        <w:rPr>
          <w:rFonts w:cs="Times New Roman" w:ascii="Times New Roman" w:hAnsi="Times New Roman"/>
          <w:b/>
        </w:rPr>
        <w:t xml:space="preserve"> у розмірі повного реєстраційного внеску за колектив </w:t>
      </w:r>
      <w:r>
        <w:rPr>
          <w:rFonts w:cs="Times New Roman" w:ascii="Times New Roman" w:hAnsi="Times New Roman"/>
          <w:b/>
          <w:caps/>
          <w:color w:val="FF0000"/>
        </w:rPr>
        <w:t xml:space="preserve">до 01 ВЕРЕСНЯ 2017 року  </w:t>
      </w:r>
      <w:r>
        <w:rPr/>
        <w:t>на р/р оргкомітету фестивалю:</w:t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822"/>
      </w:tblGrid>
      <w:tr>
        <w:trPr>
          <w:trHeight w:val="963" w:hRule="atLeast"/>
        </w:trPr>
        <w:tc>
          <w:tcPr>
            <w:tcW w:w="2621" w:type="dxa"/>
            <w:tcBorders/>
          </w:tcPr>
          <w:p>
            <w:pPr>
              <w:pStyle w:val="11"/>
              <w:keepNext w:val="true"/>
              <w:keepLines/>
              <w:spacing w:lineRule="atLeast" w:line="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ЕКВІЗИТИ в національній валюті</w:t>
            </w:r>
          </w:p>
          <w:p>
            <w:pPr>
              <w:pStyle w:val="11"/>
              <w:keepNext w:val="true"/>
              <w:keepLines/>
              <w:spacing w:lineRule="atLeast" w:line="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11"/>
              <w:keepNext w:val="true"/>
              <w:keepLines/>
              <w:spacing w:lineRule="atLeast" w:line="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11"/>
              <w:keepNext w:val="true"/>
              <w:keepLines/>
              <w:spacing w:lineRule="atLeast" w:line="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11"/>
              <w:keepNext w:val="true"/>
              <w:keepLines/>
              <w:spacing w:lineRule="atLeast" w:line="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РЕКВІЗИТИ в іноземній </w:t>
            </w:r>
          </w:p>
          <w:p>
            <w:pPr>
              <w:pStyle w:val="11"/>
              <w:keepNext w:val="true"/>
              <w:keepLines/>
              <w:spacing w:lineRule="atLeast" w:line="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алюті</w:t>
            </w:r>
          </w:p>
        </w:tc>
        <w:tc>
          <w:tcPr>
            <w:tcW w:w="7822" w:type="dxa"/>
            <w:tcBorders/>
          </w:tcPr>
          <w:p>
            <w:pPr>
              <w:pStyle w:val="11"/>
              <w:spacing w:lineRule="auto" w:line="240" w:before="6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Одержувач: Громадська організація «Гуцул і компанія»,                    Р/р  26004455017408, код: 40192062, в АТ «ОТП Банк» м. Київ, 01033, вул. Жилянська, 43, МФО  300528,         </w:t>
            </w:r>
          </w:p>
          <w:p>
            <w:pPr>
              <w:pStyle w:val="11"/>
              <w:spacing w:lineRule="auto" w:line="240" w:before="6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 формулюванням: забезпечення участі у фестивалі </w:t>
            </w:r>
          </w:p>
          <w:p>
            <w:pPr>
              <w:pStyle w:val="11"/>
              <w:spacing w:lineRule="auto" w:line="240" w:before="60" w:after="0"/>
              <w:ind w:left="0" w:hanging="0"/>
              <w:contextualSpacing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i/>
              </w:rPr>
              <w:t>(вказати назву колективу або прізвище учасника)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11"/>
              <w:spacing w:lineRule="auto" w:line="240" w:before="6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92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u w:val="single"/>
              </w:rPr>
              <w:t xml:space="preserve">Beneficiary: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 xml:space="preserve">Громадська організація 'Hutsul and Company'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u w:val="single"/>
              </w:rPr>
              <w:t xml:space="preserve">Account #: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 xml:space="preserve">26004455017408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u w:val="single"/>
              </w:rPr>
              <w:t xml:space="preserve">Beneficiary’s bank: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>OTP Bank</w:t>
            </w:r>
          </w:p>
          <w:p>
            <w:pPr>
              <w:pStyle w:val="11"/>
              <w:spacing w:lineRule="auto" w:line="240" w:before="60" w:after="0"/>
              <w:ind w:left="73" w:hanging="0"/>
              <w:contextualSpacing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 xml:space="preserve">43 Zhylyanska Str., Kyiv, 01033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u w:val="single"/>
              </w:rPr>
              <w:t xml:space="preserve">SWIFT code: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>OTPVUA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shd w:fill="F0F0A0" w:val="clear"/>
                <w:lang w:val="en" w:eastAsia="uk-UA"/>
              </w:rPr>
              <w:t>With wording: participation in the Festi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" w:eastAsia="uk-UA"/>
              </w:rPr>
            </w:pPr>
            <w:r>
              <w:rPr>
                <w:rFonts w:cs="Times New Roman" w:ascii="Times New Roman" w:hAnsi="Times New Roman"/>
                <w:i/>
                <w:lang w:val="en" w:eastAsia="uk-UA"/>
              </w:rPr>
              <w:t>(specify the name of the team or last nam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en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" w:eastAsia="uk-UA"/>
              </w:rPr>
            </w:r>
          </w:p>
        </w:tc>
      </w:tr>
    </w:tbl>
    <w:p>
      <w:pPr>
        <w:pStyle w:val="11"/>
        <w:spacing w:lineRule="auto" w:line="240" w:before="60" w:after="0"/>
        <w:ind w:left="0" w:hanging="0"/>
        <w:contextualSpacing/>
        <w:jc w:val="both"/>
        <w:textAlignment w:val="top"/>
        <w:rPr>
          <w:b/>
          <w:b/>
          <w:i/>
          <w:i/>
          <w:color w:val="FF0000"/>
          <w:shd w:fill="F5F5F5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  <w:u w:val="single"/>
        </w:rPr>
        <w:t>У випадку відмови учасника від участі у конкурсі реєстраційний внесок не повертається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хання вказувати номера в заявці для конкурсу в тому порядку, в якому зручно виступати для вашого колективу. Режисер фестивалю при складанні конкурсної програми буде максимально враховувати ваші побажання. 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лектив або учасник за власним бажанням пропонує один номер (з конкурсної програми чи будь-який інший) для Благодійного концерту відкриття фестивалю. Не всі учасники можуть бути включені в програму концерту. Режисер формує програму концерту після отримання всіх заявок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заїзді і поселенні керівник повинен мати список групи (П.І.Б., дата народження № і серія паспорта або свідоцтва про народженн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ІНАНСОВІ УМОВИ ПРОВЕДЕННЯ ФЕСТИВАЛЮ-КОН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стиваль не є комерційним заходом. Оргкомітет формує фестивальний фонд за рахунок реєстраційних внесків учасників фестивалю та спонсорських коштів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Реєстраційний внесок з учасник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701" w:hanging="99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соло, дует – </w:t>
      </w:r>
      <w:r>
        <w:rPr>
          <w:rFonts w:cs="Times New Roman" w:ascii="Times New Roman" w:hAnsi="Times New Roman"/>
          <w:b/>
          <w:i/>
          <w:color w:val="FF0000"/>
          <w:sz w:val="28"/>
        </w:rPr>
        <w:t>500</w:t>
      </w:r>
      <w:r>
        <w:rPr>
          <w:rFonts w:cs="Times New Roman" w:ascii="Times New Roman" w:hAnsi="Times New Roman"/>
          <w:b/>
          <w:i/>
          <w:color w:val="FF0000"/>
          <w:sz w:val="24"/>
        </w:rPr>
        <w:t xml:space="preserve"> грн./чо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</w:rPr>
        <w:t xml:space="preserve">мала форма, ансамбль  – </w:t>
      </w:r>
      <w:r>
        <w:rPr>
          <w:rFonts w:cs="Times New Roman" w:ascii="Times New Roman" w:hAnsi="Times New Roman"/>
          <w:b/>
          <w:i/>
          <w:color w:val="FF0000"/>
          <w:sz w:val="28"/>
        </w:rPr>
        <w:t>350</w:t>
      </w:r>
      <w:r>
        <w:rPr>
          <w:rFonts w:cs="Times New Roman" w:ascii="Times New Roman" w:hAnsi="Times New Roman"/>
          <w:b/>
          <w:i/>
          <w:color w:val="FF0000"/>
          <w:sz w:val="24"/>
        </w:rPr>
        <w:t xml:space="preserve"> грн./чол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ркестр (16-25 осіб) – </w:t>
      </w:r>
      <w:r>
        <w:rPr>
          <w:rFonts w:cs="Times New Roman" w:ascii="Times New Roman" w:hAnsi="Times New Roman"/>
          <w:b/>
          <w:i/>
          <w:color w:val="FF0000"/>
          <w:sz w:val="28"/>
        </w:rPr>
        <w:t xml:space="preserve">195 </w:t>
      </w:r>
      <w:r>
        <w:rPr>
          <w:rFonts w:cs="Times New Roman" w:ascii="Times New Roman" w:hAnsi="Times New Roman"/>
          <w:b/>
          <w:i/>
          <w:color w:val="FF0000"/>
          <w:sz w:val="24"/>
        </w:rPr>
        <w:t xml:space="preserve">грн./чол., </w:t>
      </w:r>
      <w:r>
        <w:rPr>
          <w:rFonts w:cs="Times New Roman" w:ascii="Times New Roman" w:hAnsi="Times New Roman"/>
          <w:i/>
        </w:rPr>
        <w:t xml:space="preserve"> оркестр (від 26 осіб) – </w:t>
      </w:r>
      <w:r>
        <w:rPr>
          <w:rFonts w:cs="Times New Roman" w:ascii="Times New Roman" w:hAnsi="Times New Roman"/>
          <w:b/>
          <w:i/>
          <w:color w:val="FF0000"/>
          <w:sz w:val="28"/>
        </w:rPr>
        <w:t xml:space="preserve">155 </w:t>
      </w:r>
      <w:r>
        <w:rPr>
          <w:rFonts w:cs="Times New Roman" w:ascii="Times New Roman" w:hAnsi="Times New Roman"/>
          <w:b/>
          <w:i/>
          <w:color w:val="FF0000"/>
          <w:sz w:val="24"/>
        </w:rPr>
        <w:t>грн./чо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ри висту</w:t>
        <w:softHyphen/>
        <w:t>пі соліста також і від колективу, оплата одноразова – відповідно сольному внес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ри бажанні учасника колективу або окремого віконавця, який вже бере участь в конкурсі, виступити сольно чи в дуеті – доплата + 185 грн./чол..</w:t>
      </w:r>
    </w:p>
    <w:p>
      <w:pPr>
        <w:pStyle w:val="11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 випадку відмови учасника від участі у конкурсі реєстраційний внесок не повертається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несок включа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безпечення учасників поліграфічною і сувенірною продукцією фестива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безпечення учасників транспортними перевезеннями під час внутрішніх фестивальних заход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безпечення творчої роботи журі і режисерської груп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За бажанням групи  додатково можна замовит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рансфер з залізничного чи автовокзалу на базу поселенн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Додаткові екскурсії по Гуцульщині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артість розраховується індивідуально за кількістю груп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b/>
          <w:i/>
          <w:sz w:val="24"/>
        </w:rPr>
        <w:t>Придбати фото та відео від  знаменитої в Україні та за її межами  Міжнародна компанія “Медіа-група “FESTIVALINFO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8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6600C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6600C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19"/>
      <w:szCs w:val="19"/>
    </w:rPr>
  </w:style>
  <w:style w:type="character" w:styleId="Applestylespan">
    <w:name w:val="apple-style-span"/>
    <w:basedOn w:val="Style12"/>
    <w:qFormat/>
    <w:rPr/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tn">
    <w:name w:val="atn"/>
    <w:basedOn w:val="Style12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редняя сетка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bstlnormal">
    <w:name w:val="wb-stl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hucul@i.u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08:00Z</dcterms:created>
  <dc:creator>Admin</dc:creator>
  <dc:description/>
  <cp:keywords/>
  <dc:language>en-US</dc:language>
  <cp:lastModifiedBy>Admin</cp:lastModifiedBy>
  <cp:lastPrinted>2016-01-23T16:42:00Z</cp:lastPrinted>
  <dcterms:modified xsi:type="dcterms:W3CDTF">2017-07-26T13:38:00Z</dcterms:modified>
  <cp:revision>37</cp:revision>
  <dc:subject/>
  <dc:title/>
</cp:coreProperties>
</file>